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Комиссии по проведению административной реформы в Смоле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здание № 1 Администрации                                                                                                                   </w:t>
      </w:r>
      <w:r>
        <w:rPr>
          <w:i/>
          <w:sz w:val="22"/>
          <w:szCs w:val="22"/>
        </w:rPr>
        <w:t>от 10.08.2016   № 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моленской области, 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аб. 5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– А.Н. Рудоме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.С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Т.О. Щербакова, Г.Д. Петрова, О.В. Мазур, А.И. Рогова, Т.М.Баб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Об исполнении пп. б) п. 3 постановления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показателя доли граждан, использующих механизм получения государственных и муниципальных услуг в электронной форме, установленного подпунктом «в» пункта 1 Указа Президента Российской Федерации от 7 мая 2012 г. № 601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.С. Его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.Н. Рудометкин, Т.О. Щербакова, Г.Д. Пет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outlineLvl w:val="0"/>
        <w:rPr/>
      </w:pPr>
      <w:r>
        <w:rPr/>
        <w:t>Во исполнение пп. б) п. 3 постановления Правительства РФ от 26.03.2016 № 236 «О требованиях к предоставлению в электронной форме государственных и муниципальных услуг» в сводный план включить услуги соответствующие пп. 15-20 перечня, являющегося приложением № 2 к Концепции развития механизмов предоставления государственных и муниципальных услуг в электронном виде, утвержденной распоряжением Правительства РФ от 25.12.2013 № 2516-р «Об утверждении Концепции развития механизмов предоставления государственных и муниципальных услуг в электронном виде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№ 2 </w:t>
      </w:r>
    </w:p>
    <w:p>
      <w:pPr>
        <w:pStyle w:val="Style1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.С. Его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.Н. Рудометкин, Т.О. Щербакова, Г.Д. Пет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Главному управлению записи актов гражданского состояния (Г.Д. Петрова) в целях популяризации предоставления услуг в сфере записи актов гражданского состояния информировать заявителей на постоянной основе о данных возможностях в местах предоставления услуги традиционном способом  (в том числе на информационных стендах), на сайте Главного управления в информационно-телекоммуникационной сети «Интернет», а также через средства массовой информац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целях отрытия Центров обслуживания граждан по подтверждению учетных записей граждан в Единой системе идентификации и аутентификации на базе отделов записи актов гражданского состояния, подведомственных Главному управлению записи актов гражданского состояния Смоленской области (Г.Д. Петрова) предствить в адрес Департамента Смоленской области по информационным предложения по организации рабочих мест.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>
          <w:b/>
          <w:i/>
          <w:sz w:val="28"/>
          <w:szCs w:val="28"/>
        </w:rPr>
        <w:t>Срок: до 1 сентября 2016 года</w:t>
      </w:r>
    </w:p>
    <w:p>
      <w:pPr>
        <w:pStyle w:val="ConsPlusNormal"/>
        <w:ind w:left="708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6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 Егор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header1">
    <w:name w:val="mso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5:00Z</dcterms:created>
  <dc:creator>Alex</dc:creator>
  <dc:description/>
  <dc:language>en-US</dc:language>
  <cp:lastModifiedBy>Бабикова Татьяна Михайловна</cp:lastModifiedBy>
  <cp:lastPrinted>2016-07-18T14:52:00Z</cp:lastPrinted>
  <dcterms:modified xsi:type="dcterms:W3CDTF">2016-11-28T14:25:00Z</dcterms:modified>
  <cp:revision>2</cp:revision>
  <dc:subject/>
  <dc:title>П Р О Т О К О Л</dc:title>
</cp:coreProperties>
</file>